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52425</wp:posOffset>
            </wp:positionV>
            <wp:extent cx="1080770" cy="4667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’INSRIPTION au CONCOURS DE CREATION «  A l’unisson »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m 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 : _________/___________________/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 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web (si vous en possédez un) 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 : fixe : _____________________    / portable : 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’ai lu le règlement et  j’accepte sans réserve toutes les conditions 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________________________ _________   , le _____________________________________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ignature du candidat ou de son représentant légal (précédée de la mention « Lu et approuvé »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08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7:00Z</dcterms:created>
  <dc:creator>LB</dc:creator>
  <dc:description/>
  <dc:language>en-US</dc:language>
  <cp:lastModifiedBy>communication</cp:lastModifiedBy>
  <dcterms:modified xsi:type="dcterms:W3CDTF">2012-06-19T12:12:00Z</dcterms:modified>
  <cp:revision>1</cp:revision>
  <dc:subject/>
  <dc:title/>
</cp:coreProperties>
</file>